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«Согласовано»                                                                                      «Утверждаю»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Председатель Управляющего Совета:                                         Директор школы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_____________Н.И.Кондратьева                                             _____________М.Ю.Иванова          </w:t>
      </w:r>
    </w:p>
    <w:p>
      <w:pPr>
        <w:pStyle w:val="Normal"/>
        <w:rPr/>
      </w:pPr>
      <w:r>
        <w:rPr>
          <w:i/>
        </w:rPr>
        <w:t>24  июня 2013 года.                                                                       24  июня 2013 год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 работе </w:t>
        <w:br/>
        <w:t>муниципального бюджетного  общеобразовательного учреждения</w:t>
        <w:br/>
        <w:t xml:space="preserve"> «Звездочнин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го района «Усть-Майский улус (район)"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спублики Саха (Якутия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2012-2013 учебном  году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Ю  РАБОТЫ ШКОЛЫ в 2012-2013 учебном году было:</w:t>
      </w:r>
    </w:p>
    <w:p>
      <w:pPr>
        <w:pStyle w:val="Normal"/>
        <w:jc w:val="center"/>
        <w:rPr/>
      </w:pPr>
      <w:r>
        <w:rPr>
          <w:i/>
        </w:rPr>
        <w:t>«Создание современной образовательной среды, обеспечивающей условия для формирования и совершенствования всесторонне развитой, конкурентоспособной личности, которая сможет реализовать свои способности, склонности и потребности в избранной профессиональной деятельно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Формирование духовно-нравственной личности, обладающей гражданской позицией, навыками нравственного пове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системы защиты здоровья обучающихся школы, формирование современной культуры здоров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ормирование экологического мышления как способности ощущать и осознавать целостность и системность окружающего ми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беспечение прав ребенка на качественное образо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сширение школьной сети вариативного 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крепление кадрового потенциала системы образования школы, развитие содержания и методов образования.</w:t>
      </w:r>
    </w:p>
    <w:p>
      <w:pPr>
        <w:pStyle w:val="Normal"/>
        <w:rPr/>
      </w:pPr>
      <w:r>
        <w:rPr>
          <w:i/>
          <w:sz w:val="28"/>
          <w:szCs w:val="28"/>
        </w:rPr>
        <w:t>- Внедрение в практику научно проработанных учебных программ, учебных и методических пособий, методов и средств обучения, в том числе информационно-коммуникативных технологий</w:t>
      </w:r>
    </w:p>
    <w:p>
      <w:pPr>
        <w:pStyle w:val="Normal"/>
        <w:rPr/>
      </w:pPr>
      <w:r>
        <w:rPr>
          <w:i/>
          <w:sz w:val="28"/>
          <w:szCs w:val="28"/>
        </w:rPr>
        <w:t>- Дальнейшее развитие органов ученического самоуправления; привлечение родителей, представителей государственных органов местного самоуправления с целью демократизации управления школой; построение образовательного процесса с учетом социокультурных традиций совместно с учреждениями дополнительного образования и внеобразовательными социальными структур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Дальнейшее внедрение в практику работы школы ФГОС НОО (1 и 2 классы)</w:t>
      </w:r>
    </w:p>
    <w:p>
      <w:pPr>
        <w:pStyle w:val="Normal"/>
        <w:rPr/>
      </w:pPr>
      <w:r>
        <w:rPr>
          <w:sz w:val="28"/>
          <w:szCs w:val="28"/>
        </w:rPr>
        <w:t>На основании выдвинутых задач педагогическим советом было принято решение о проведении мероприятий, способствующих их выполнени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должить работу по проблеме индивидуализации обучения на основе диагностики индивидуального развития учащихся (создание портфолио учени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проблеме  внедрения  в опыт работы школы здоровьесберегающих технолог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ать нормативную документацию и внедрять в практику работы школы ФГОС НО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е внедрять в практику работы учителей нетрадиционные формы урока: деловые игры, дискуссии, видеоурок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ь работу по развитию профессионального мастерства  учителей - предметников, классных руководителей в рамках системы «Педсовет-Методсовет-Методобъединение классных руководителей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ктивнее внедрять в практику работы с детьми  методы проблемного обучения и проектной деятельност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ктивизировать работу классных руководителей через систему открытых  внеклассных  мероприяти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ь формирование   «Педагогической  копилки» сценариев  внеклассных мероприятий   для  школьников разных возрастных категори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недрить в практику школы электронный дневник и электронный журна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здать единую библиотечную базу – электронный каталог учебной, методической и художестве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решения педагогического совета был разработан план работы школы на 2012-2013 учебный год, </w:t>
      </w:r>
      <w:r>
        <w:rPr>
          <w:sz w:val="28"/>
          <w:szCs w:val="28"/>
        </w:rPr>
        <w:t>учитывающий:</w:t>
      </w:r>
    </w:p>
    <w:p>
      <w:pPr>
        <w:pStyle w:val="Normal"/>
        <w:tabs>
          <w:tab w:val="clear" w:pos="708"/>
          <w:tab w:val="left" w:pos="5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у с педагогическими кадрами;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ниторинг результативности учебно-воспитательного процесса;</w:t>
      </w:r>
    </w:p>
    <w:p>
      <w:pPr>
        <w:pStyle w:val="Normal"/>
        <w:rPr/>
      </w:pPr>
      <w:r>
        <w:rPr>
          <w:i/>
          <w:sz w:val="28"/>
          <w:szCs w:val="28"/>
        </w:rPr>
        <w:t>- активизацию интереса  обучающихся  к обучению;</w:t>
      </w:r>
    </w:p>
    <w:p>
      <w:pPr>
        <w:pStyle w:val="Normal"/>
        <w:rPr/>
      </w:pPr>
      <w:r>
        <w:rPr>
          <w:i/>
          <w:sz w:val="28"/>
          <w:szCs w:val="28"/>
        </w:rPr>
        <w:t>- создание портфолио для обучающихся  1 – 11 классов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храну здоровья и обеспечение санитарно-гигиенического режим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у с родителями обучающихс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адиционные мероприят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ёт условий местного социум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недрение в 1и2 классах ФГОС НОО;</w:t>
      </w:r>
    </w:p>
    <w:p>
      <w:pPr>
        <w:pStyle w:val="Normal"/>
        <w:rPr/>
      </w:pPr>
      <w:r>
        <w:rPr>
          <w:i/>
          <w:sz w:val="28"/>
          <w:szCs w:val="28"/>
        </w:rPr>
        <w:t>- сотрудничество с общественными институ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кадрово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енность педагогического состава на конец учебного года –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ые специалисты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нсионеры – 7</w:t>
      </w:r>
    </w:p>
    <w:p>
      <w:pPr>
        <w:pStyle w:val="Normal"/>
        <w:rPr/>
      </w:pPr>
      <w:r>
        <w:rPr>
          <w:sz w:val="28"/>
          <w:szCs w:val="28"/>
        </w:rPr>
        <w:t>- по образованию – 9 - высшее, 1 – среднее специ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щие звания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шая категория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ая категория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торая категория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зовая категория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должности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ители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т награды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й ст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 – 5 лет –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– 10 лет – 0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– 20 лет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 – 30 лет –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школы по учеб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боте с обучающимися  школа руководствуется Законом РФ «Об образовании», Уставом школы, методическими письмами и рекомендациями МО РФ и МО РС (Я), МКУ «УО», Образовательной программой школ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Учиться, учиться и учиться жить в быстро меняющемся мире»,  внутренними локальными актами.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процесс образовательного учреждения был организован  </w:t>
      </w:r>
      <w:r>
        <w:rPr>
          <w:rStyle w:val="Emphasis"/>
          <w:i w:val="false"/>
          <w:sz w:val="28"/>
          <w:szCs w:val="28"/>
        </w:rPr>
        <w:t xml:space="preserve">на основе  БУП РФ, </w:t>
      </w:r>
      <w:r>
        <w:rPr>
          <w:sz w:val="28"/>
          <w:szCs w:val="28"/>
        </w:rPr>
        <w:t>приказ № 1312  от 09 марта 2004 г. Министерства образования  РФ</w:t>
      </w:r>
      <w:r>
        <w:rPr/>
        <w:t xml:space="preserve"> «Об </w:t>
      </w:r>
      <w:r>
        <w:rPr>
          <w:sz w:val="28"/>
          <w:szCs w:val="28"/>
        </w:rPr>
        <w:t>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ab/>
        <w:t>Учебный план  ОУ на 2012-2013 учебный год был  рассмотрен  и принят педагогическим советом школы,  утвержден директором учреждения, согласован с  муниципальным органо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оставлении годового учебного плана учитывались  кадровые возможности коллектива, а также требования модернизации образования, внедрения ФГОС НОО в 1 и 2 классах и местного социума. Соблюдалась преемственность между ступенями обучения, сбалансированность между предметными циклами, отдельными предметами. Уровень предельной недельной нагрузки на ученика не превышал допустимого. Структура учебного плана школы включала в себя  предметы федеральной, региональной и школьной компетенции, внеурочной деятельности по пяти направлениям. Учебный план школы предусматривал выполнение государственной функции школы – обеспечение базового общего среднего образования, развитие ребёнка в процессе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-2013 учебном году школа работала в режиме 6-ти дневной недели, насчитывая 9 классов-комплектов, в которых на конец учебного года обучался 28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упень обучения (1 – 4 класс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ервой ступени обучения – 4 класса-комплекта с общим числом учащихся на конец учебного года – 13. Обучение осуществляется по программе 1-4.  В 1и 2  классах  в связи с внедрением ФГОС НОО ввелась внеурочная деятельность по 5 направлени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ющих учителей – 2. (1- высшее образование, 1 – среднее специально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бный план  включает обязательные базовые предметы. Из 13 обучающихся окончили учебный год   на «4» и «5» - 5, из них 1 отличник. Все учащиеся переведены в следующий класс. Качество обучения  в  начальной школе составляет 75%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упень обучения.(5 – 9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второй ступени обучения  (4 класса - комплекта , всего 14 учеников), продолжающей формирование познавательных интересов учащихся и их самообразовательных навыков, педагогический коллектив ставил перед собой следующие задачи:</w:t>
      </w:r>
    </w:p>
    <w:p>
      <w:pPr>
        <w:pStyle w:val="Normal"/>
        <w:rPr/>
      </w:pPr>
      <w:r>
        <w:rPr>
          <w:sz w:val="28"/>
          <w:szCs w:val="28"/>
        </w:rPr>
        <w:t>- заложить фундамент общей образовательной подготовки школьников, необходимой для продолжения образования на 3 ступени обучения;</w:t>
      </w:r>
    </w:p>
    <w:p>
      <w:pPr>
        <w:pStyle w:val="Normal"/>
        <w:rPr/>
      </w:pPr>
      <w:r>
        <w:rPr>
          <w:sz w:val="28"/>
          <w:szCs w:val="28"/>
        </w:rPr>
        <w:t xml:space="preserve">- создать условия для самовыражения учащихся на учебных и внеучебных занятиях в школе и вне её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овия, обеспечивающие учёт индивидуальных и личностных особенностей учащихся второй ступени обучения, реализовывались за счёт индивидуальных и групповых занятий по различным учебным областям и за счёт внеучебной рабо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2012-2013 учебный год учащиеся 2 ступени обучения окончили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рошо и отлично – 6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учащиеся 2 ступени обучения в количестве 14 человек переведены в следующие классы. Из них 4 учащихся  9 класса допущены к сдаче государственных экзаменов за курс основной общеобразовательной школы. Качество обучения в основной школе составляет 4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ступень обучения (10-1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го учащихся – 1 (1 класс - комплект, нет  10 класса.). На третьей ступени обучения школа ставит перед собой задачу – достижение каждым выпускником функциональной грамотности и его подготовку к поступлению в ВУЗы. </w:t>
      </w:r>
    </w:p>
    <w:p>
      <w:pPr>
        <w:pStyle w:val="Normal"/>
        <w:rPr/>
      </w:pPr>
      <w:r>
        <w:rPr>
          <w:sz w:val="28"/>
          <w:szCs w:val="28"/>
        </w:rPr>
        <w:t>Обучающийся 11  класса  окончил учебный  год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ваемость – 100%, качество – 0 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 xml:space="preserve">учебный план в основном выполнен, учебные программы пройдены. Английский язык в 4 четверти не вёлся в связи с болезнью учителя, отставание составило 242 ча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жной задачей является деятельность школы по вооружению учащихся базовыми знаниями, по предупреждению неуспеваемости и второгоднич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 обучающиеся  9 класса получили аттестат об основном общем образовании,  обучающийся  11 класса – аттестат о среднем (полном) образован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ая система работы с одаренными деть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шей школе (не имеющей возможность открыть спецклассы для работы с одаренными детьми) существует и работает система предметов по выбору, кружков и индивидуальных консультаций. Обучающиеся Звездочнинской средней школы - постоянные участники конкурсов, республиканских дистанционных олимпиад, всероссийских и международных интеллектуальных игр. Этому способствует работа педагогов школы с одаренными детьми, а также привлечение к этой работе родителей, администрации поселка и Попечительского совета школы. В школе функционирует хорошо укомплектованный компьютерный класс, есть видеотека, достаточно справочной  литературы для обучающихся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 школьных учебников укомплектован. Однако, фонд  методической  литературы  по предметам  не отвечает современным требованиям  к образовательному  процессу  и требует обновления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сопровождение одаренных детей начинается с начальных классов, где учитель ведет наблюдение за  обучающимися, изучает способности каждой личности. Особенно прекрасную возможность  для раннего выявления одаренных детей дает внеурочная деятельность, предусмотренная ФГОС НОО, введенная с сентября 2011 года во всех школах России. В нашей школе обучающиеся 1 и 2 классов занимались по 5 направлениям, которые выбрали они  и их родители: спортивно-оздоровительное,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</w:t>
      </w:r>
      <w:r>
        <w:rPr>
          <w:b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интеллектуальное</w:t>
      </w:r>
      <w:r>
        <w:rPr>
          <w:b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оциальное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культурное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ртивно-оздоровительное    </w:t>
      </w:r>
    </w:p>
    <w:p>
      <w:pPr>
        <w:pStyle w:val="Normal"/>
        <w:ind w:firstLine="709"/>
        <w:rPr/>
      </w:pPr>
      <w:r>
        <w:rPr/>
        <w:t>Подвижные игры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Духовно-нравственное </w:t>
      </w:r>
    </w:p>
    <w:p>
      <w:pPr>
        <w:pStyle w:val="Normal"/>
        <w:ind w:firstLine="709"/>
        <w:rPr/>
      </w:pPr>
      <w:r>
        <w:rPr/>
        <w:t>Герои родной страны</w:t>
      </w:r>
    </w:p>
    <w:p>
      <w:pPr>
        <w:pStyle w:val="Normal"/>
        <w:ind w:firstLine="709"/>
        <w:rPr/>
      </w:pPr>
      <w:r>
        <w:rPr/>
        <w:t>Природа Якути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шеинтеллектуальное</w:t>
      </w:r>
    </w:p>
    <w:p>
      <w:pPr>
        <w:pStyle w:val="Normal"/>
        <w:ind w:firstLine="709"/>
        <w:rPr/>
      </w:pPr>
      <w:r>
        <w:rPr/>
        <w:t>Школа проекта «Всё узнаю, всё смогу»</w:t>
      </w:r>
    </w:p>
    <w:p>
      <w:pPr>
        <w:pStyle w:val="Normal"/>
        <w:ind w:firstLine="709"/>
        <w:rPr/>
      </w:pPr>
      <w:r>
        <w:rPr/>
        <w:t>Занимательный английский</w:t>
      </w:r>
    </w:p>
    <w:p>
      <w:pPr>
        <w:pStyle w:val="Normal"/>
        <w:ind w:firstLine="709"/>
        <w:rPr/>
      </w:pPr>
      <w:r>
        <w:rPr/>
        <w:t>Сказки народов Росси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циальное </w:t>
      </w:r>
    </w:p>
    <w:p>
      <w:pPr>
        <w:pStyle w:val="Normal"/>
        <w:ind w:firstLine="709"/>
        <w:rPr/>
      </w:pPr>
      <w:r>
        <w:rPr/>
        <w:t xml:space="preserve">Полезные дел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екультурное</w:t>
      </w:r>
    </w:p>
    <w:p>
      <w:pPr>
        <w:pStyle w:val="Normal"/>
        <w:ind w:firstLine="709"/>
        <w:rPr/>
      </w:pPr>
      <w:r>
        <w:rPr/>
        <w:t>Риторика</w:t>
      </w:r>
    </w:p>
    <w:p>
      <w:pPr>
        <w:pStyle w:val="Normal"/>
        <w:ind w:firstLine="709"/>
        <w:rPr/>
      </w:pPr>
      <w:r>
        <w:rPr/>
        <w:t>Радужный мир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едней ступени  обучения для  получения большей информации о каждом ребенке ученикам  предлагаются разного рода анкеты, которые помогают выявить отношение к какому-либо предмету, узнать трудности и желания подростков. В старших классах ребенок, как правило, уже определяется со своими интересами и наступает период стабильных занятий ученика с учителем по тому или иному предмету, как правило, в этот период они совместно достигают хороших результатов своей деятельности. На этом этапе наиболее полно учитываются интересы, склонности и способности учащихся в соответствии с их намерениями в продолжении образования (консультации при подготовке к ГИА и ЕГЭ, предметы по выбору, работа в рамках проекта «Шаг в будущее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сказать, что за счет школьного компонента учебного плана реализуются условия, обеспечивающие учет индивидуальных и личностных особенностей учащих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етьей ступени обучения школа ставит перед собой задачу – подготовку выпускника в ВУЗ.   С этой целью  за   счет использования часов школьного компонента учебного плана  введены дополнительные часы на изучение  базовых  учебных  предм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тслеживания учебных успехов детей в школе организов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едагогический мониторинг деятельности учителя, одним из основных этапов которого является отслеживание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 и положительной динамики в работе педколлектива с обучающимися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Диагност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учающихся:</w:t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здание банка данных о творческих способностях детей  на основе психолого-педагогического тестирования, индивидуальных собеседований и непосредственной практической деятельности детей и подростков (портфолио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зультаты работы кружков по направлениям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ндивидуальная и групповая работа учащихся под руководством учителей (в том числе учет  знаний учащихся на уроке, результаты контрольных и самостоятельных работ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лимпиады по различным областям знаний 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интеллектуальных игр по развитию познавательных интересов и творческих способносте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 xml:space="preserve">on-lain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of-lain </w:t>
      </w:r>
      <w:r>
        <w:rPr>
          <w:sz w:val="28"/>
          <w:szCs w:val="28"/>
        </w:rPr>
        <w:t>тестирова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отр результатов проектной деятельности.</w:t>
      </w:r>
    </w:p>
    <w:p>
      <w:pPr>
        <w:pStyle w:val="Normal"/>
        <w:ind w:left="9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кольная система работы </w:t>
      </w:r>
    </w:p>
    <w:p>
      <w:pPr>
        <w:pStyle w:val="Normal"/>
        <w:ind w:left="9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неуспевающими и слабоуспевающими учен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ланировании индивидуальной работы учителя используют совокупность форм и методов педагогической деятельности для работы с детьми, имеющими неудовлетворительные оценки по предметам, а также большое количество пропусков. В школе используется зачетная система контроля знаний, постоянно проводятся дополнительные занятия и консультации с учениками после окончания основных уроков. Отслеживаются результаты обучения, воспитания и развития каждого учащегося, и на основании этого проводится работа по ликвидации пробелов в знаниях с учетом особенностей обучающихся. Классными руководителями и учителями – предметниками осуществляется взаимодействие с родителями и администрацией школы с целью коррекции отклонений в индивидуальном, нравственном и физическом становлен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целью персонального контроля над работой учителей предметников и анализа, проводимых ими уроков администрацией школы было посещено 17 ур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анализа посещения установлено:</w:t>
      </w:r>
    </w:p>
    <w:p>
      <w:pPr>
        <w:pStyle w:val="Normal"/>
        <w:rPr/>
      </w:pPr>
      <w:r>
        <w:rPr>
          <w:sz w:val="28"/>
          <w:szCs w:val="28"/>
        </w:rPr>
        <w:t>-Высокий уровень- 14%</w:t>
      </w:r>
    </w:p>
    <w:p>
      <w:pPr>
        <w:pStyle w:val="Normal"/>
        <w:rPr/>
      </w:pPr>
      <w:r>
        <w:rPr>
          <w:sz w:val="28"/>
          <w:szCs w:val="28"/>
        </w:rPr>
        <w:t>-Достаточно высокий- 52 %</w:t>
      </w:r>
    </w:p>
    <w:p>
      <w:pPr>
        <w:pStyle w:val="Normal"/>
        <w:rPr/>
      </w:pPr>
      <w:r>
        <w:rPr>
          <w:sz w:val="28"/>
          <w:szCs w:val="28"/>
        </w:rPr>
        <w:t>-Достаточный- 3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ытых уроков дано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уроки давались в соответствии с выбранными темами.</w:t>
      </w:r>
    </w:p>
    <w:p>
      <w:pPr>
        <w:pStyle w:val="Normal"/>
        <w:rPr/>
      </w:pPr>
      <w:r>
        <w:rPr>
          <w:sz w:val="28"/>
          <w:szCs w:val="28"/>
        </w:rPr>
        <w:t>Посещенные уроки отражают основные проблемные вопросы, стоящие перед школой в сфере обучения и воспитания учащихся; уроки отличаются использованием дифференцированного подхода к обучению учащихся; уроки тщательно подготовлены и продуманы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/>
          <w:sz w:val="28"/>
          <w:szCs w:val="28"/>
        </w:rPr>
        <w:t>Яковлева Е.В.</w:t>
      </w:r>
      <w:r>
        <w:rPr>
          <w:sz w:val="28"/>
          <w:szCs w:val="28"/>
        </w:rPr>
        <w:t>: хорошо знает учебный материал, тщательно готовится к урокам, обдуманно распределяет этапы урока; имеет место индивидуальный подход к учащимся; ответ учащихся комментируется; отметка обосновывается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</w:rPr>
        <w:t>Матвеева Э.А</w:t>
      </w:r>
      <w:r>
        <w:rPr>
          <w:sz w:val="28"/>
          <w:szCs w:val="28"/>
        </w:rPr>
        <w:t>:  (уроки черчения) свободно  владеет учебным материалом, умело применяет различные формы и методы работы, активизирующие внимание учащихся, удачно использует дифференцированный подход к учащимся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/>
          <w:sz w:val="28"/>
          <w:szCs w:val="28"/>
        </w:rPr>
        <w:t>Кузюрина Т.Л.:</w:t>
      </w:r>
      <w:r>
        <w:rPr>
          <w:sz w:val="28"/>
          <w:szCs w:val="28"/>
        </w:rPr>
        <w:t xml:space="preserve"> четко объясняет и закрепляет новый материал, рационально распределяет время урока, использует индивидуальные и групповые формы работы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</w:rPr>
        <w:t>Иванова М. Ю. :</w:t>
      </w:r>
      <w:r>
        <w:rPr>
          <w:sz w:val="28"/>
          <w:szCs w:val="28"/>
        </w:rPr>
        <w:t xml:space="preserve"> хорошо владеет методикой преподавания, использует карты и наглядные пособия, ТСО, приучает ребят регулярно интересоваться событиями в стране и за рубежом.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/>
          <w:sz w:val="28"/>
          <w:szCs w:val="28"/>
        </w:rPr>
        <w:t>Царегородцева Е.А</w:t>
      </w:r>
      <w:r>
        <w:rPr>
          <w:sz w:val="28"/>
          <w:szCs w:val="28"/>
        </w:rPr>
        <w:t>: уроки проводит  интересно, уверенно владеет разнообразными приемами и методами, умело создает атмосферу сотрудничества; отличается тонким пониманием детской психологи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/>
          <w:sz w:val="28"/>
          <w:szCs w:val="28"/>
        </w:rPr>
        <w:t>Панарина Г</w:t>
      </w:r>
      <w:r>
        <w:rPr>
          <w:sz w:val="28"/>
          <w:szCs w:val="28"/>
        </w:rPr>
        <w:t>. А. дает стабильное 100%-ное качество успеваемости обучающихся школы, использует на уроках проектную деятельность и блочную систему преподавания материал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/>
          <w:sz w:val="28"/>
          <w:szCs w:val="28"/>
        </w:rPr>
        <w:t>Мустафина Т.Р.</w:t>
      </w:r>
      <w:r>
        <w:rPr>
          <w:sz w:val="28"/>
          <w:szCs w:val="28"/>
        </w:rPr>
        <w:t xml:space="preserve"> использует дифференцированный подход к обучению, широко применяет в процессе обучения информационные технологии и технические средства обучения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/>
          <w:sz w:val="28"/>
          <w:szCs w:val="28"/>
        </w:rPr>
        <w:t>Левковская Н. Н.</w:t>
      </w:r>
      <w:r>
        <w:rPr>
          <w:sz w:val="28"/>
          <w:szCs w:val="28"/>
        </w:rPr>
        <w:t xml:space="preserve"> уроки проводит динамично на высоком эмоциональном уровне.</w:t>
      </w:r>
      <w:r>
        <w:rPr/>
        <w:t xml:space="preserve"> </w:t>
      </w:r>
      <w:r>
        <w:rPr>
          <w:sz w:val="28"/>
          <w:szCs w:val="28"/>
        </w:rPr>
        <w:t>При подготовке к уроку учитель всегда учитывает индивидуальные особенности учащихся, что  помогает  вырабатывать у обучающихся умения и навыки выделять главное в учебном материале, анализировать, сопоставлять, обобщать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</w:rPr>
        <w:t>Цыганков А.</w:t>
      </w:r>
      <w:r>
        <w:rPr>
          <w:sz w:val="28"/>
          <w:szCs w:val="28"/>
        </w:rPr>
        <w:t xml:space="preserve">Н.-(уроки технологии - мальчики) удачно использует в преподавании дифференцированный и индивидуальный подход к учащимся.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</w:rPr>
        <w:t>Благина О. А.</w:t>
      </w:r>
      <w:r>
        <w:rPr>
          <w:sz w:val="28"/>
          <w:szCs w:val="28"/>
        </w:rPr>
        <w:t xml:space="preserve"> – (уроки  математики и физики) в доступной форме объясняет детям способы и методы пользования новейшими информационными программами, проявляет в своей деятельности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школе  работает  9б класс коррекционно-развивающего обучения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где обучается одна ученица - Попова Лаурдита. В целях обеспечения социальной адаптации  в социуме Лаура  обучается индивидуально  по основным предметам, а такие как технология и физическая культура посещает  вместе с другими детьми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ура – активная участница общественной жизни школы. За хорошую учебу и поведение делегирована на Новогоднюю ёлку Главы Усть-Майского улуса.  Охвачена бесплатным горячим питанием. Ежегодно  соцзащитой предоставляется льготная путевка в детский летний оздоровительный лаг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ей, обучающихся на дому,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организовано преподавание предметов по выбору  и  работа кружков обучающего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онент образовательного  учреждения используется для увеличения часов, отведенных на преподавание учебных предметов федерального компонента: русский язык  1-7, 9, 11 классы (14 часов), математика 6, 8-11 классы (5 часов), литература 1-6 классы (7 часов), черчение  7- 9 классы (3 часа), география 6 класс (1 час), ОБЖ 6, 7 классы (2 часа), физика-7 класс (1 час), биология 11 класс (2 часа), химия 11 класс (1 час), обществознание 11 класс (1 час).  Целью такого использования предметов регионального и школьного компонентов  является дополнительная подготовка обучающихся для сдачи выпускных экзаменов  за курс основной школы. За счёт вариативной части плана в 5-7, 9 классах проводится курс «ОБЖ». Необходимость данного курса продиктована усложняющимися условиями жизни, необходимостью формирования умений и навыков действовать в экстремальной ситуации.</w:t>
      </w:r>
      <w:r>
        <w:rPr>
          <w:rStyle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 В 9 классе за счет вариативной части плана  введен предмет «Технология» (1 час). </w:t>
      </w:r>
      <w:r>
        <w:rPr>
          <w:rStyle w:val="71"/>
          <w:sz w:val="28"/>
          <w:szCs w:val="28"/>
        </w:rPr>
        <w:t>Целью данного курса является формирование и совершенствование личностной и социальной компетентностей, столь необходимых для жизни в современном обществе.</w:t>
      </w:r>
    </w:p>
    <w:p>
      <w:pPr>
        <w:pStyle w:val="Normal"/>
        <w:jc w:val="both"/>
        <w:rPr/>
      </w:pPr>
      <w:r>
        <w:rPr>
          <w:rStyle w:val="7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план школы для </w:t>
      </w:r>
      <w:r>
        <w:rPr>
          <w:rStyle w:val="StrongEmphasis"/>
          <w:sz w:val="28"/>
          <w:szCs w:val="28"/>
        </w:rPr>
        <w:t xml:space="preserve">10-11 </w:t>
      </w:r>
      <w:r>
        <w:rPr>
          <w:sz w:val="28"/>
          <w:szCs w:val="28"/>
        </w:rPr>
        <w:t>классов ориентирован на 2-летний нормативный срок  обучения и освоение государственных  стандартов среднего (полного)  общего образования и представлен базовым (общеобразовательным) уровнем. В 10 -11 классах обязательными базовыми учебными предметами федеральной компетенции являются: русский язык, литература, иностранный  язык, математика, история, физическая культура, обществознание (включая экономику и право),  в образовательной области  «Естествознание»  предметы физика, химия, биология. Остальные базовые предметы изучаются по выбору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ложенный перечень предметов по выбору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71"/>
          <w:sz w:val="28"/>
          <w:szCs w:val="28"/>
        </w:rPr>
        <w:t xml:space="preserve"> позволяет продолжить развитие способностей и интересов обучающихся и обеспечить дополнительную подготовку к сдаче ЕГЭ, а также будущую социализацию  в постшкольный период. </w:t>
      </w:r>
    </w:p>
    <w:p>
      <w:pPr>
        <w:pStyle w:val="Style14"/>
        <w:rPr>
          <w:rStyle w:val="71"/>
          <w:sz w:val="28"/>
          <w:szCs w:val="28"/>
        </w:rPr>
      </w:pPr>
      <w:r>
        <w:rPr>
          <w:rStyle w:val="71"/>
          <w:sz w:val="28"/>
          <w:szCs w:val="28"/>
        </w:rPr>
        <w:t xml:space="preserve">              </w:t>
      </w:r>
      <w:r>
        <w:rPr>
          <w:rStyle w:val="71"/>
          <w:sz w:val="28"/>
          <w:szCs w:val="28"/>
        </w:rPr>
        <w:t>С целью продолжения формирования навыков проектной и исследовательской деятельности задействованы часы проектной деятельности (11 класс- 2 часа - «Биология»).</w:t>
      </w:r>
    </w:p>
    <w:p>
      <w:pPr>
        <w:pStyle w:val="Normal"/>
        <w:rPr>
          <w:rStyle w:val="7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в рамках внутришкольного контроля осуществлялась с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му  плану работы школы по следующим направлени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1.Фронтальный контроль</w:t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808"/>
        <w:gridCol w:w="2790"/>
        <w:gridCol w:w="194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товность школы к новому учебному году: материально- техническая  база,  обеспечение ТБ и ППБ, комплектование педкадрами,  комплектование школьной библиотеки, состояние учебных помещений, обеспечение школы классными журналами,</w:t>
            </w:r>
          </w:p>
          <w:p>
            <w:pPr>
              <w:pStyle w:val="TextBody"/>
              <w:rPr/>
            </w:pPr>
            <w:r>
              <w:rPr/>
              <w:t>распределение классного руководства между педагогами школ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, зам. директо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дсовет, совещание при директор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ланирование воспитательной работы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ДД,</w:t>
            </w:r>
          </w:p>
          <w:p>
            <w:pPr>
              <w:pStyle w:val="TextBody"/>
              <w:rPr/>
            </w:pPr>
            <w:r>
              <w:rPr/>
              <w:t>руководитель МО классных руководит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</w:t>
            </w:r>
          </w:p>
          <w:p>
            <w:pPr>
              <w:pStyle w:val="TextBody"/>
              <w:rPr/>
            </w:pPr>
            <w:r>
              <w:rPr/>
              <w:t>классных руководителей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тическое планирование учебных предм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.директо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кружков, часов по выбор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. директора,</w:t>
            </w:r>
          </w:p>
          <w:p>
            <w:pPr>
              <w:pStyle w:val="TextBody"/>
              <w:rPr/>
            </w:pPr>
            <w:r>
              <w:rPr/>
              <w:t>ОД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классной документ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директора по УВР, ОД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овещания при директор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 учебных кабин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TextBody"/>
              <w:rPr/>
            </w:pPr>
            <w:r>
              <w:rPr/>
              <w:t>Руководители ШМ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слеживание результатов  1-ого полугодия  через анализ административных контрольных работ, мониторинговых исслед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 - Июн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слеживание результатов учебного года через анализ итоговых административных работ, анализ воспитательной работы школы, анализ итогов   выпускных экзаменов за курс основной школ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иректор, заместитель директора по УВР, ОД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едсовет</w:t>
            </w:r>
          </w:p>
        </w:tc>
      </w:tr>
    </w:tbl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2.Тематический контроль</w:t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13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2835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олнение единых педагогических требований  к учащим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  <w:p>
            <w:pPr>
              <w:pStyle w:val="TextBody"/>
              <w:jc w:val="center"/>
              <w:rPr/>
            </w:pPr>
            <w:r>
              <w:rPr/>
              <w:t>ноябрь</w:t>
            </w:r>
          </w:p>
          <w:p>
            <w:pPr>
              <w:pStyle w:val="TextBody"/>
              <w:jc w:val="center"/>
              <w:rPr/>
            </w:pPr>
            <w:r>
              <w:rPr/>
              <w:t>ноябрь</w:t>
            </w:r>
          </w:p>
          <w:p>
            <w:pPr>
              <w:pStyle w:val="TextBody"/>
              <w:jc w:val="center"/>
              <w:rPr/>
            </w:pPr>
            <w:r>
              <w:rPr/>
              <w:t>ноябрь</w:t>
            </w:r>
          </w:p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  <w:p>
            <w:pPr>
              <w:pStyle w:val="TextBody"/>
              <w:jc w:val="center"/>
              <w:rPr/>
            </w:pPr>
            <w:r>
              <w:rPr/>
              <w:t>май</w:t>
            </w:r>
          </w:p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ояние преподавания:</w:t>
            </w:r>
          </w:p>
          <w:p>
            <w:pPr>
              <w:pStyle w:val="TextBody"/>
              <w:rPr/>
            </w:pPr>
            <w:r>
              <w:rPr/>
              <w:t xml:space="preserve">-русский язык- 6 класс </w:t>
            </w:r>
          </w:p>
          <w:p>
            <w:pPr>
              <w:pStyle w:val="TextBody"/>
              <w:rPr/>
            </w:pPr>
            <w:r>
              <w:rPr/>
              <w:t>-математика – 6 класс</w:t>
            </w:r>
          </w:p>
          <w:p>
            <w:pPr>
              <w:pStyle w:val="TextBody"/>
              <w:rPr/>
            </w:pPr>
            <w:r>
              <w:rPr/>
              <w:t>-чтение- 1 класс</w:t>
            </w:r>
          </w:p>
          <w:p>
            <w:pPr>
              <w:pStyle w:val="TextBody"/>
              <w:rPr/>
            </w:pPr>
            <w:r>
              <w:rPr/>
              <w:t>-математика – 1 класс</w:t>
            </w:r>
          </w:p>
          <w:p>
            <w:pPr>
              <w:pStyle w:val="TextBody"/>
              <w:rPr/>
            </w:pPr>
            <w:r>
              <w:rPr/>
              <w:t>-история – 6 класс</w:t>
            </w:r>
          </w:p>
          <w:p>
            <w:pPr>
              <w:pStyle w:val="TextBody"/>
              <w:rPr/>
            </w:pPr>
            <w:r>
              <w:rPr/>
              <w:t>-биология- 7 класс</w:t>
            </w:r>
          </w:p>
          <w:p>
            <w:pPr>
              <w:pStyle w:val="TextBody"/>
              <w:rPr/>
            </w:pPr>
            <w:r>
              <w:rPr/>
              <w:t>-русский язык – 9 класс</w:t>
            </w:r>
          </w:p>
          <w:p>
            <w:pPr>
              <w:pStyle w:val="TextBody"/>
              <w:rPr/>
            </w:pPr>
            <w:r>
              <w:rPr/>
              <w:t>- математика – 11 класс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литература – 11 класс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физика – 11 класс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черчение – 9 класс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ИЗО- 6 класс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химия – 8 класс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химия- 11 класс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русский язык – 3, 4 класс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русский  язык – 2 класс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английский язык –1-11 классы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биология – 6 класс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математика – 3,4 классы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математика – 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едсовет, совещания при директор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товность школы к проведению итоговой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за проведением итоговой аттестации, своевременность предоставления отчетов в У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3.Персональный контроль</w:t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13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2835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ход</w:t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ябрь-</w:t>
            </w:r>
          </w:p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учение опыта  учителя химии и биологии  Мустафиной Т.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равка (молодой специалист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тябрь-</w:t>
            </w:r>
          </w:p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за работой кружков:</w:t>
            </w:r>
          </w:p>
          <w:p>
            <w:pPr>
              <w:pStyle w:val="TextBody"/>
              <w:rPr/>
            </w:pPr>
            <w:r>
              <w:rPr/>
              <w:t>«Юный художник»</w:t>
            </w:r>
          </w:p>
          <w:p>
            <w:pPr>
              <w:pStyle w:val="TextBody"/>
              <w:rPr/>
            </w:pPr>
            <w:r>
              <w:rPr/>
              <w:t>(Матвеева Э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ДД,</w:t>
            </w:r>
          </w:p>
          <w:p>
            <w:pPr>
              <w:pStyle w:val="TextBody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при директоре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за  работой обучающихся на уроках  физики 7 класс  (Благина О. 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за работой кружков:</w:t>
            </w:r>
          </w:p>
          <w:p>
            <w:pPr>
              <w:pStyle w:val="TextBody"/>
              <w:rPr/>
            </w:pPr>
            <w:r>
              <w:rPr/>
              <w:t>«Буратино» (Цыганк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ДД,</w:t>
            </w:r>
          </w:p>
          <w:p>
            <w:pPr>
              <w:pStyle w:val="TextBody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при директоре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заимопосещение уроков  учителями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еля – предметники, 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ализ на заседаниях МО</w:t>
            </w:r>
          </w:p>
        </w:tc>
      </w:tr>
    </w:tbl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4.Классно - обобщающий контроль</w:t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11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7"/>
        <w:gridCol w:w="2835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ниторинг знаний учащихся 1 класса с целью отслеживания успешности адаптацион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дсовет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ниторинг знаний учащихся 9 класса по алгебре и русскому языку с целью отслеживания  сформированности ЗУН за курс основн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состояния дневников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за прохождением программ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за состоянием</w:t>
            </w:r>
          </w:p>
          <w:p>
            <w:pPr>
              <w:pStyle w:val="TextBody"/>
              <w:rPr/>
            </w:pPr>
            <w:r>
              <w:rPr/>
              <w:t>учеб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 за  прохождением программ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ояние воспитательной работы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ДД,</w:t>
            </w:r>
          </w:p>
          <w:p>
            <w:pPr>
              <w:pStyle w:val="TextBody"/>
              <w:rPr/>
            </w:pPr>
            <w:r>
              <w:rPr/>
              <w:t>руководитель МО классных руков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 за   работой  учителей - предметников и классных руководителей выпускных классов по организации  подготовки обучающихся к выпускным экзамен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ы проверки документации учителей</w:t>
      </w:r>
    </w:p>
    <w:p>
      <w:pPr>
        <w:pStyle w:val="TextBody"/>
        <w:rPr>
          <w:szCs w:val="28"/>
        </w:rPr>
      </w:pPr>
      <w:r>
        <w:rPr>
          <w:szCs w:val="28"/>
        </w:rPr>
        <w:t>Классная документация и документация учителей – предметников находится в удовлетворительном состоянии. Проверка проводилась по следующим направлениям:</w:t>
      </w:r>
    </w:p>
    <w:p>
      <w:pPr>
        <w:pStyle w:val="TextBody"/>
        <w:rPr>
          <w:szCs w:val="28"/>
        </w:rPr>
      </w:pPr>
      <w:r>
        <w:rPr>
          <w:szCs w:val="28"/>
        </w:rPr>
        <w:t>а) отчет по успеваемости по классам (1 раз в четверть);</w:t>
      </w:r>
    </w:p>
    <w:p>
      <w:pPr>
        <w:pStyle w:val="TextBody"/>
        <w:rPr>
          <w:szCs w:val="28"/>
        </w:rPr>
      </w:pPr>
      <w:r>
        <w:rPr>
          <w:szCs w:val="28"/>
        </w:rPr>
        <w:t>б) сведения об учащихся по итогам четверти (1 раз в четверть);</w:t>
      </w:r>
    </w:p>
    <w:p>
      <w:pPr>
        <w:pStyle w:val="TextBody"/>
        <w:rPr>
          <w:szCs w:val="28"/>
        </w:rPr>
      </w:pPr>
      <w:r>
        <w:rPr>
          <w:szCs w:val="28"/>
        </w:rPr>
        <w:t>в) отчет о проведении административных контрольных работ (1 раз в полугодие);</w:t>
      </w:r>
    </w:p>
    <w:p>
      <w:pPr>
        <w:pStyle w:val="TextBody"/>
        <w:rPr>
          <w:szCs w:val="28"/>
        </w:rPr>
      </w:pPr>
      <w:r>
        <w:rPr>
          <w:szCs w:val="28"/>
        </w:rPr>
        <w:t>г) календарно-тематическое планирование (1 раз в полугодие);</w:t>
      </w:r>
    </w:p>
    <w:p>
      <w:pPr>
        <w:pStyle w:val="TextBody"/>
        <w:rPr/>
      </w:pPr>
      <w:r>
        <w:rPr>
          <w:szCs w:val="28"/>
        </w:rPr>
        <w:t>д) анализ проверки тетрадей, дневников (1 раз в полугодие);</w:t>
      </w:r>
    </w:p>
    <w:p>
      <w:pPr>
        <w:pStyle w:val="TextBody"/>
        <w:rPr>
          <w:szCs w:val="28"/>
        </w:rPr>
      </w:pPr>
      <w:r>
        <w:rPr>
          <w:szCs w:val="28"/>
        </w:rPr>
        <w:t>е) анализ проверки классных журналов (1 раз в четверть);</w:t>
      </w:r>
    </w:p>
    <w:p>
      <w:pPr>
        <w:pStyle w:val="TextBody"/>
        <w:rPr/>
      </w:pPr>
      <w:r>
        <w:rPr>
          <w:szCs w:val="28"/>
        </w:rPr>
        <w:t>ж) протоколы классных родительских собраний (1 раз в четверть);</w:t>
      </w:r>
    </w:p>
    <w:p>
      <w:pPr>
        <w:pStyle w:val="TextBody"/>
        <w:rPr>
          <w:szCs w:val="28"/>
        </w:rPr>
      </w:pPr>
      <w:r>
        <w:rPr>
          <w:szCs w:val="28"/>
        </w:rPr>
        <w:t>з) карта посещения внеклассного мероприятия (1 раз в полугодие);</w:t>
      </w:r>
    </w:p>
    <w:p>
      <w:pPr>
        <w:pStyle w:val="TextBody"/>
        <w:rPr>
          <w:szCs w:val="28"/>
        </w:rPr>
      </w:pPr>
      <w:r>
        <w:rPr>
          <w:szCs w:val="28"/>
        </w:rPr>
        <w:t>и) анализ посещенного урока (1 раз в четверть).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боту школы, направленную на получение основного и среднего образования  в 2012-2013 году,  можно считать удовлетворительной. Несмотря на успехи и достижения, имеются и недостат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тсутствие обобщения педагогического опыта учител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недостаточная взаимопосещаемость (с последующим анализом) уроков учителями – предметник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достаточная подготовка  обучающихся  к  олимпиадам по основным учебным дисциплин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достаточная посещаемость уроков учителей администраци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работ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поставить на  должный уровень работу по обобщению передового педагогического опыта учителе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силить  подготовку  учащихся  к  улусным  и  республиканским  предметным  олимпиадам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должить  практику  педагогического  мониторинг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сширить  систему  развивающих  курсов  по  выбору  обучающихс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вершенствовать систему предпрофильной и профильной подготовки обучающихся за счет рационального использования предметов школьно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спланировать  взаимопосещение  уроков  с  учетом  индивидуальных      потребностей учителей  и  результатов  их  диагнос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ым моментом в работе школы по осуществлению учебно-воспитательного процесса является подготовка к итоговой аттестации выпускников. В течение учебного года совместными усилиями администрации школы, классными руководителями  9 и 11 классов велась определённая работа по подготовке обучающихся выпускных классов к  выпускным экзаменам. Поддерживалась постоянная связь с родителями выпускников. В результате проделанной работы обучающимися выпускных классов выбраны следующие предметы для сдачи государственных экзаменов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 класс (в форме ГИ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я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 класс (традиционная 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б класс (традиционная 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ч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11 класс в форме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 xml:space="preserve">учебный план в основном выполнен, учебные программы пройдены. Английский язык в 4 четверти не вёлся в связи с болезнью учителя, отставание составило 242 ча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жной является деятельность школы по вооружению обучающихся базовыми знаниями, по предупреждению неуспеваемости и второгодничества. Все учащиеся 9  и 11 классов  получили аттестат об основном общем образовании и о среднем полном общем образовании и намерены продолжать образование в ССУЗ ах  и вузах РФ и РС(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ая работа – важнейшее звено, связующее всю работу школы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диное целое.</w:t>
      </w:r>
      <w:r>
        <w:rPr>
          <w:sz w:val="28"/>
          <w:szCs w:val="28"/>
        </w:rPr>
        <w:t xml:space="preserve"> Роль методической работы школы значительно возрастает в</w:t>
      </w:r>
    </w:p>
    <w:p>
      <w:pPr>
        <w:pStyle w:val="Normal"/>
        <w:rPr/>
      </w:pPr>
      <w:r>
        <w:rPr>
          <w:sz w:val="28"/>
          <w:szCs w:val="28"/>
        </w:rPr>
        <w:t>современных условиях в связи с необходимостью рационально и оперативно использовать новые методики, приёмы и формы обучения и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ётом уровня организации учебно-воспитательного процесса, особенностей состава учащихся школы </w:t>
      </w:r>
      <w:r>
        <w:rPr>
          <w:i/>
          <w:sz w:val="28"/>
          <w:szCs w:val="28"/>
        </w:rPr>
        <w:t>в 2012-2013 учебном году</w:t>
      </w:r>
      <w:r>
        <w:rPr>
          <w:sz w:val="28"/>
          <w:szCs w:val="28"/>
        </w:rPr>
        <w:t xml:space="preserve"> была выбрана </w:t>
      </w:r>
      <w:r>
        <w:rPr>
          <w:i/>
          <w:sz w:val="28"/>
          <w:szCs w:val="28"/>
        </w:rPr>
        <w:t>методическая тема</w:t>
      </w:r>
      <w:r>
        <w:rPr>
          <w:sz w:val="28"/>
          <w:szCs w:val="28"/>
        </w:rPr>
        <w:t xml:space="preserve"> школы:</w:t>
      </w:r>
      <w:r>
        <w:rPr>
          <w:b/>
          <w:color w:val="262626"/>
        </w:rPr>
        <w:t xml:space="preserve"> </w:t>
      </w:r>
      <w:r>
        <w:rPr>
          <w:i/>
          <w:sz w:val="28"/>
          <w:szCs w:val="28"/>
        </w:rPr>
        <w:t>«Повышение эффективности современных подходов к организации воспитательного процесса в условиях перехода на федеральные государственные образовательные стандарты второго поко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пределён следующий круг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процесса повышения педагогического мастерства учителей в условиях перехода на федеральные государственные стандарты второго поколения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Оказание методической помощи педагогам в совершенствовании учебно-воспитательной работы с обучающимися и родителями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вышение эффективности деятельности ученического самоуправления в классных коллективах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тие информационной культуры педагогов и использование информационных технологий в учебно-воспитательной работе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8"/>
          <w:szCs w:val="28"/>
        </w:rPr>
        <w:t>Помощь классным руководителям в овладении новыми педагогическими технологиями воспитательного процесса; повышение творческого потенциала педагогов с учетом их индивидуальных способностей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одарёнными обучающимися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обучающихся, а также ознакомление учителей с новыми педагогическими и методическими технологи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овышения профессионального мастерства и использования в  своей работе инновационной педагогики  было запланировано  прохождение педагогами школы курсов  повышения квалификации по ряду специально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школы в 2012- 2013 учебном году была основана  на принципах учета возможностей учителя, своеобразии педагогического процесса в школе, малокомплектности классов, ограниченности в профессиональном общен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тодическ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ТЕМАТИЧЕСКИЕ ПЕДАГОГИЧЕСКИЕ СОВЕ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2-2013 учебном году были проведены следующие заседания педагогического совета с повестками дня:</w:t>
      </w:r>
    </w:p>
    <w:p>
      <w:pPr>
        <w:pStyle w:val="Normal"/>
        <w:numPr>
          <w:ilvl w:val="0"/>
          <w:numId w:val="19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Факторы риска профессиональной деформации личности педагога. Профилактика и коррекция синдрома выгорания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9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Культура педагога    -   ноябрь</w:t>
      </w:r>
    </w:p>
    <w:p>
      <w:pPr>
        <w:pStyle w:val="Normal"/>
        <w:ind w:left="80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как задача современной школ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-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неурочная деятельность  в стандарте начального общего образования: вопросы, ответы, комментарии</w:t>
      </w:r>
      <w:r>
        <w:rPr>
          <w:bCs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ребёнка во внеурочной деятельности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Школьный травматизм   - 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333333"/>
          <w:sz w:val="28"/>
          <w:szCs w:val="28"/>
        </w:rPr>
        <w:t>Качество подготовки выпускников 9 и 11 классов  к выпускным экзаменам</w:t>
      </w:r>
      <w:r>
        <w:rPr>
          <w:sz w:val="28"/>
          <w:szCs w:val="28"/>
        </w:rPr>
        <w:t>» –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РАБОТА  МЕТОДИЧЕСКОГО  СОВ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12-2013 учебном году МС школы работал по  плану, который предусматривал такие основные вопросы, ка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методической работы школы на новый 2012-2013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>2. Результаты ГИА-2012. Об организации работы по подготовке выпускников 9 и 11 классов  к сдаче государственных экзаменов  в 2012-2013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абочих программ и календарно-тематических планов учител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тем по самообразованию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ттестация учителе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ведению классных журналов молодыми и вновь прибывшими учителями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графика проведения предметных школьных олимпиад.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верки классных журналов, ученических дневников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 Федерального государственного стандарта в нашей школе</w:t>
      </w:r>
    </w:p>
    <w:p>
      <w:pPr>
        <w:pStyle w:val="Style15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стенда методической работы школы (учительская) на 2012-2013 уч. год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/>
        <w:ind w:left="360" w:firstLine="6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Январь</w:t>
      </w:r>
    </w:p>
    <w:p>
      <w:pPr>
        <w:pStyle w:val="Style15"/>
        <w:spacing w:lineRule="auto" w:line="240"/>
        <w:ind w:left="360" w:firstLine="6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тоги мониторинга учебного процесса за 1 полугодие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готовка к государственным экзаменам обучающихся 9 и 11 классов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единого орфографического режима (анализ ведения школьной документ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арт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к итоговой аттестации: обсуждение нормативно-правовых документов, регламентирующих итоговую аттестацию обучающихся.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экзаменационного материала по предметам.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занятий, тестирование будущих первоклассников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ай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тодической работы за год и планирование работы на новый учебный год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едения школьной документации 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мониторинга учебного процесса за год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школьной  летней оздоровительной площадк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САМООБРАЗОВАНИЕ ПЕДАГОГ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образовательная деятельность учителей осуществлялась  под девизом: «Учитель живёт до тех пор, пока учится; как только он перестаёт учиться, в нём умирает учитель». В 2012-2013 учебном году учителя работали над следующими темами:</w:t>
      </w:r>
    </w:p>
    <w:p>
      <w:pPr>
        <w:pStyle w:val="Normal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Ю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формы урока как одно из средств социализации обучающихс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Э.А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остранственного воображения на уроках ИЗО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фографической зоркости на уроках русского язык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ковская Н .Н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вой информацией на уроках русского языка и литератур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Е.А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в процессе учебной деятельности на уроках русского язык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юрина  Т.Л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змерения и познание природ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Т.Р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детей школьного и дошкольного образова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а Г.А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проектной и ИКТ-технологий на уроках английского язык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на О. А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ое содержание на уроках физик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А.Н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деятельности на уроках технолог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 целью повышения методической грамотности педагогов в течение  2012-2013 учебного года проводилис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круглые столы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дагогический мониторинг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ттестация уч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АТТЕСТАЦИЯ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2– 2013 учебном году  педагогическую аттестацию прошли следующие педагоги школ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стафина</w:t>
      </w:r>
      <w:r>
        <w:rPr>
          <w:sz w:val="28"/>
          <w:szCs w:val="28"/>
        </w:rPr>
        <w:t xml:space="preserve"> Татьяна Равильевна - учитель биологии и химии - на вторую (соответствие должности) квалификационную категор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егородцева </w:t>
      </w:r>
      <w:r>
        <w:rPr>
          <w:sz w:val="28"/>
          <w:szCs w:val="28"/>
        </w:rPr>
        <w:t xml:space="preserve">Елена Алексеевна - учитель начальных классов – на первую квалификационную категор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ова </w:t>
      </w:r>
      <w:r>
        <w:rPr>
          <w:sz w:val="28"/>
          <w:szCs w:val="28"/>
        </w:rPr>
        <w:t>Марина Юрьевна – учитель истории и обществознания – на высшую квалификационную категорию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5.МЕТОДИЧЕСКИЕ ОБЪЕДИНЕНИЯ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нескольких лет в школе работает МО классных руководителей. МО работает согласно общешкольной методической теме и в своей деятельности прежде всего ориентируется на организацию методической помощи учителю.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данного Методобъединения остается актуальной и в этом учебном году в связи с реализацией приоритетных национальных проектов в системе образования и  повышением требований к работе классных руководителей в связи с переходом на ФГОС второго поколения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Задачи  методобъединения: 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sz w:val="28"/>
          <w:szCs w:val="28"/>
        </w:rPr>
        <w:t xml:space="preserve">Обобщение и распространение передового опыта классных руководителей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sz w:val="28"/>
          <w:szCs w:val="28"/>
        </w:rPr>
        <w:t xml:space="preserve">Оказание помощи педагогам в совершенствовании форм и методов организации воспитательной работы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sz w:val="28"/>
          <w:szCs w:val="28"/>
        </w:rPr>
        <w:t xml:space="preserve">Организация педагогического взаимодействия и родительской общественности.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деятельности  органов самоуправления. 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чувства ответственности, самостоятельности, инициативы.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sz w:val="28"/>
          <w:szCs w:val="28"/>
        </w:rPr>
        <w:t xml:space="preserve">Проведение системной, целенаправленной работы с учащимися и их родителями в рамках выполнения ФЗ-120  «Об основах системы профилактики безнадзорности и правонарушений несовершеннолетних». 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заседаниях МО обсуждались следующие вопросы:</w:t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Сентяб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 за 2011-2012  уч.год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суждение и утверждение плана работы МО классных руководителей на 2012-2013  учебный год.</w:t>
      </w:r>
      <w:r>
        <w:rPr>
          <w:i/>
          <w:iCs/>
          <w:sz w:val="28"/>
          <w:szCs w:val="28"/>
        </w:rPr>
        <w:t xml:space="preserve">                      </w:t>
        <w:tab/>
        <w:tab/>
        <w:tab/>
        <w:tab/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3. Утверждение графика открытых мероприятий.</w:t>
      </w:r>
      <w:r>
        <w:rPr>
          <w:sz w:val="28"/>
          <w:szCs w:val="28"/>
        </w:rPr>
        <w:t xml:space="preserve"> Выбор тем по самообразованию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спользование педагогических возможностей в организации условий для успешного прохождения ребенком этапов его личностного становления” (семинар)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тие индивидуальности ребенка как предмет воспитательной деятельности</w:t>
      </w:r>
    </w:p>
    <w:p>
      <w:pPr>
        <w:pStyle w:val="Style16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зор новинок методической литературы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облемы сквернословия в современном обществе среди подростков.</w:t>
      </w:r>
      <w:r>
        <w:rPr>
          <w:i/>
          <w:iCs/>
          <w:sz w:val="28"/>
          <w:szCs w:val="28"/>
        </w:rPr>
        <w:t xml:space="preserve">           </w:t>
        <w:tab/>
        <w:tab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лактика вредных привычек среди школьник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тодики формирования классного коллектива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360" w:leader="none"/>
        </w:tabs>
        <w:ind w:left="0" w:hanging="0"/>
        <w:rPr/>
      </w:pPr>
      <w:r>
        <w:rPr>
          <w:iCs/>
          <w:sz w:val="28"/>
          <w:szCs w:val="28"/>
        </w:rPr>
        <w:t>Доверительные отношения как средство педагогической поддержки ребенка (круглый стол).</w:t>
      </w:r>
      <w:r>
        <w:rPr>
          <w:i/>
          <w:iCs/>
          <w:sz w:val="28"/>
          <w:szCs w:val="28"/>
        </w:rPr>
        <w:tab/>
        <w:tab/>
        <w:t xml:space="preserve">      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142" w:hanging="142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ектная деятельность как основа формирования ключевых компетенций уч-ся в условиях образовательного пространства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3.  </w:t>
      </w:r>
      <w:r>
        <w:rPr>
          <w:rFonts w:eastAsia="Calibri"/>
          <w:sz w:val="28"/>
          <w:szCs w:val="28"/>
        </w:rPr>
        <w:t>Самоуправление 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тод формирования социальной активности личности обучающихс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онсультация для педагогов на тему «Как помочь школьнику в жизненном самоопределении»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Анализ деятельности МО классных руководителей. Задачи на новый 2013-2014 учебный год.</w:t>
      </w:r>
    </w:p>
    <w:p>
      <w:pPr>
        <w:pStyle w:val="Normal"/>
        <w:tabs>
          <w:tab w:val="clear" w:pos="708"/>
          <w:tab w:val="left" w:pos="8500" w:leader="none"/>
        </w:tabs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 РАБОТА ПЕДАГОГА-ПСИХОЛОГА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 февраля 2013 года в школе начал работать педагог-психолог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работы</w:t>
      </w:r>
      <w:r>
        <w:rPr>
          <w:bCs/>
          <w:sz w:val="28"/>
          <w:szCs w:val="28"/>
        </w:rPr>
        <w:t xml:space="preserve"> на 2012 – 2013 год была следующая: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условий для полноценного психологического и личностного развития всех субъектов образовательной среды в соответствии с их индивидуальными возможностями и особенностями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bCs/>
          <w:sz w:val="28"/>
          <w:szCs w:val="28"/>
        </w:rPr>
        <w:t>сохранение и укрепление психологического здоровья участников образовательного процесс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bCs/>
          <w:sz w:val="28"/>
          <w:szCs w:val="28"/>
        </w:rPr>
        <w:t>содействие в приобретении обучающимися, воспитанниками образовательного учреждения психологических знаний, умений и навыков, необходимых для успешной социализаци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осуществление необходимой консультативной, диагностической, просветительской и психологической помощи руководителям, педагогическим работникам и родителям.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4"/>
        <w:gridCol w:w="2259"/>
        <w:gridCol w:w="155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 с медицинским работником поселкового ФАП с целью выявления обучающихся школы с отклонениями в развит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учающиеся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туаций в семьях  обучающихся 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одители, классные руководит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Выявление проблем и запро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полугод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Диагностика склонности к вредным привычк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пределение уровня адаптации первоклассни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доровьесберегающая  деятельность.  Наблюдение. Посещение занятий «Подвижные игры» в 1 и 2 классах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Мероприятия по профилактике суицидальных попыток несовершеннолетни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рофилактика вредных привычек у несовершеннолетни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5-11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враль-апр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"Проблемы воспитания ребенка в опекунской семь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емья Мурыги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"Как избежать стрессовых ситуаций" – классные час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"Психологическая готовность к школьному обучению и переходу в среднее звено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одители и обучающиеся 4 клас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Родительский университет "Переходный возраст"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5-9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 мар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Анонимные консультации "Почта Доверия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учающиеся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полугод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едсовет. Тема: "Эмоциональное выгорание педагогов в условиях современной школы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6 мар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седание ПМПк по вопросу «Результаты тестирования будущих первоклассников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Члены ПМПк, родители первокласс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5 марта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jc w:val="center"/>
        <w:rPr/>
      </w:pPr>
      <w:r>
        <w:rPr>
          <w:sz w:val="28"/>
          <w:szCs w:val="28"/>
        </w:rPr>
        <w:t>7. ОБМЕН ОПЫТОМ</w:t>
      </w:r>
    </w:p>
    <w:p>
      <w:pPr>
        <w:pStyle w:val="Normal"/>
        <w:tabs>
          <w:tab w:val="clear" w:pos="708"/>
          <w:tab w:val="left" w:pos="8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Одним из средств повышения педагогического мастерства является обмен опытом в ходе открытых уроков и внеклассных мероприятий.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кущем учебном году  педагогами школы было дано:</w:t>
      </w:r>
    </w:p>
    <w:p>
      <w:pPr>
        <w:pStyle w:val="Normal"/>
        <w:tabs>
          <w:tab w:val="clear" w:pos="708"/>
          <w:tab w:val="left" w:pos="8500" w:leader="none"/>
        </w:tabs>
        <w:jc w:val="both"/>
        <w:rPr/>
      </w:pPr>
      <w:r>
        <w:rPr>
          <w:sz w:val="28"/>
          <w:szCs w:val="28"/>
        </w:rPr>
        <w:t>-открытых уроков-10;</w:t>
      </w:r>
    </w:p>
    <w:p>
      <w:pPr>
        <w:pStyle w:val="Normal"/>
        <w:tabs>
          <w:tab w:val="clear" w:pos="708"/>
          <w:tab w:val="left" w:pos="8500" w:leader="none"/>
        </w:tabs>
        <w:jc w:val="both"/>
        <w:rPr/>
      </w:pPr>
      <w:r>
        <w:rPr>
          <w:sz w:val="28"/>
          <w:szCs w:val="28"/>
        </w:rPr>
        <w:t>-открытых внеклассных мероприятий -10.</w:t>
      </w:r>
    </w:p>
    <w:p>
      <w:pPr>
        <w:pStyle w:val="Normal"/>
        <w:tabs>
          <w:tab w:val="clear" w:pos="708"/>
          <w:tab w:val="left" w:pos="8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и и внеклассные мероприятия были проведены на высоком профессиональном уровне с учетом всех методических требований.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обобщения  и распространения педагогического опыта классных руководителей по приказу директора  в  школе  создана  «Педагогическая копилка», где  хранятся сценарии открытых  школьных и классных мероприятий, подготовленных и проведенных  учителями  школы.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center"/>
        <w:rPr/>
      </w:pPr>
      <w:r>
        <w:rPr>
          <w:sz w:val="28"/>
          <w:szCs w:val="28"/>
        </w:rPr>
        <w:t>8.ПОВЫШЕНИЕ ПРОФЕССИОНАЛЬНОЙ КВАЛИФИКАЦИИ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2012-2013 учебном году курсы повышения квалификации  прош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танционные курсы «Первое сентября» учитель черчения и технологии </w:t>
      </w:r>
      <w:r>
        <w:rPr>
          <w:b/>
          <w:sz w:val="28"/>
          <w:szCs w:val="28"/>
        </w:rPr>
        <w:t>Матвеева Э. А</w:t>
      </w:r>
      <w:r>
        <w:rPr>
          <w:sz w:val="28"/>
          <w:szCs w:val="28"/>
        </w:rPr>
        <w:t>. - методика проведения уроков изобразительного искусства по теме «Декоративно-прикладное искусство в жизни человека» - 72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- директор школы  </w:t>
      </w:r>
      <w:r>
        <w:rPr>
          <w:b/>
          <w:sz w:val="28"/>
          <w:szCs w:val="28"/>
        </w:rPr>
        <w:t>Иванова М. Ю.</w:t>
      </w:r>
      <w:r>
        <w:rPr>
          <w:sz w:val="28"/>
          <w:szCs w:val="28"/>
        </w:rPr>
        <w:t xml:space="preserve">  - улусные  курсы по теме «Индивидуальная  психолого-профилактическая работа с детьми и семьями из группы риска» 72 часа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center"/>
        <w:rPr/>
      </w:pPr>
      <w:r>
        <w:rPr>
          <w:sz w:val="28"/>
          <w:szCs w:val="28"/>
        </w:rPr>
        <w:t>9.НОВЫЕ ПЕДАГОГИЧЕСКИЕ ТЕХНОЛОГИИ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ind w:firstLine="567"/>
        <w:jc w:val="both"/>
        <w:rPr/>
      </w:pPr>
      <w:r>
        <w:rPr>
          <w:sz w:val="28"/>
          <w:szCs w:val="28"/>
        </w:rPr>
        <w:t>Продолжая традицию прошлого  года, обучающиеся школы в тесном сотрудничестве с педагогами и родителями участвовали в проектной деятельности. Двое из них стали участниками научно-практической конференции «Шаг в будущее». На улусном этапе обучающаяся 6 класса Мурыгина Арина заняла 1 место, на республиканском этапе её работе присудили 4 место.</w:t>
      </w:r>
    </w:p>
    <w:p>
      <w:pPr>
        <w:pStyle w:val="Normal"/>
        <w:tabs>
          <w:tab w:val="clear" w:pos="708"/>
          <w:tab w:val="left" w:pos="8500" w:leader="none"/>
        </w:tabs>
        <w:ind w:firstLine="567"/>
        <w:jc w:val="both"/>
        <w:rPr/>
      </w:pPr>
      <w:r>
        <w:rPr>
          <w:sz w:val="28"/>
          <w:szCs w:val="28"/>
        </w:rPr>
        <w:t>В конце учебного года состоялся «Праздник проектов», где все обучающиеся 1-11 классов демонстрировали итоги своей деятельности.</w:t>
      </w:r>
    </w:p>
    <w:p>
      <w:pPr>
        <w:pStyle w:val="Normal"/>
        <w:tabs>
          <w:tab w:val="clear" w:pos="708"/>
          <w:tab w:val="left" w:pos="8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в нашей школе начал действовать Электронный журнал и Электронный дневник. В первой четверти велись организационные вопросы: заключение договоров, сбор и обработка персональных данных обучающихся и учителей, получение паролей и их рассылка. Со второй четверти начались выставляться все оценки обучающихся в ЭЖ. Планируется в следующем учебном году расширить действия участников образовательного процесса в ЭЖ и ЭД: напечатать тематические планы, рассылать объявления родителям и обучаюшимся, участвовать в конкурсах, тренировочных работах по подготовке к государственным экзаменам, распространении опыта учителей школы.</w:t>
      </w:r>
    </w:p>
    <w:p>
      <w:pPr>
        <w:pStyle w:val="Normal"/>
        <w:tabs>
          <w:tab w:val="clear" w:pos="708"/>
          <w:tab w:val="left" w:pos="85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лодой специалист, учитель химии и биологии Мустафина Т.Р.,  участвовала в региональном конкурсе «Молодой учитель 2012» в Заречье, получила сертификат участия и награждена сертификатом на обучение в бизнес-школе.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2-2013 учебном году создан единая библиотечная база  - электронный каталог всей учебной , художественной и справочной литературы. В следующем году планируется закончить ввода данных методической и специальной литературы библиотечного фонда.</w:t>
      </w:r>
    </w:p>
    <w:p>
      <w:pPr>
        <w:pStyle w:val="Normal"/>
        <w:tabs>
          <w:tab w:val="clear" w:pos="708"/>
          <w:tab w:val="left" w:pos="8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 конце этого учебного года проводились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in</w:t>
      </w:r>
      <w:r>
        <w:rPr>
          <w:sz w:val="28"/>
          <w:szCs w:val="28"/>
        </w:rPr>
        <w:t xml:space="preserve"> тестирования по основным предметам в 3-8 классах. Все обучающиеся нашей школы выполнили их успещно.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.МОНИТОРИНГ ПЕДАГОГИЧЕСКОЙ ДЕЯТЕЛЬНОСТИ УЧИТЕЛЕЙ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отслеживания результатов педагогического труда и качества обучения школьников организована мониторинговая  деятельность.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нце каждой четверти педагоги заполняют мониторинговые карты по следующим разделам: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«Диагностическая карта учебного года» (с указанием темы самообразования, тем открытых уроков и мероприятий,  графика взаимопосещения)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«Карта итогов учебной четверти» ( с указанием уровня успеваемости и качества знаний по предмету)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«Анализ  результатов проверочных и контрольных работ»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«Анализ посещенных уроков и внеклассных мероприятий коллег»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виды документации позволяют самим педагогам и администрации школы наглядно оценить качество труда учителей, сравнить результаты деятельности педагогов школы и  спланировать их будущую работу с  учетом выявленных недостатков.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методическая тема школы и вытекающие из неё темы  МС, МО классных руководителей соответствуют основным задачам, стоящим перед школой. Тематика заседаний МС, МО и педагогических отражают основные проблемные вопросы, которые стремится решать педагогический коллектив школы. В основном поставленные задачи методической работы на учебный год выполнены. Активность учителей по проведению открытых уроков и открытых внеклассных мероприятий  в течение учебного года была на удовлетворительном уровне.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00" w:leader="none"/>
        </w:tabs>
        <w:rPr/>
      </w:pPr>
      <w:r>
        <w:rPr>
          <w:sz w:val="28"/>
          <w:szCs w:val="28"/>
        </w:rPr>
        <w:t>Продолжать работу по приобретению, сортировке и анализу имеющегося фонда методических рекомендаций и пособий в помощь учителю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00" w:leader="none"/>
        </w:tabs>
        <w:rPr/>
      </w:pPr>
      <w:r>
        <w:rPr>
          <w:sz w:val="28"/>
          <w:szCs w:val="28"/>
        </w:rPr>
        <w:t xml:space="preserve">Организовать работу по изучению, обобщению и накоплению опыта работы учителей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Объявить благодарность учителям, принимавшим активное участие в методической работе школы в течение учебного года.</w:t>
      </w:r>
    </w:p>
    <w:p>
      <w:pPr>
        <w:pStyle w:val="Normal"/>
        <w:tabs>
          <w:tab w:val="clear" w:pos="708"/>
          <w:tab w:val="left" w:pos="8500" w:leader="none"/>
        </w:tabs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11. РЕЗУЛЬТАТЫ ИТОГОВОЙ АТТЕСТАЦИИ</w:t>
      </w:r>
    </w:p>
    <w:p>
      <w:pPr>
        <w:pStyle w:val="Normal"/>
        <w:tabs>
          <w:tab w:val="clear" w:pos="708"/>
          <w:tab w:val="left" w:pos="8500" w:leader="none"/>
        </w:tabs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УСКНИКОВ 9 КЛАССА</w:t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078"/>
        <w:gridCol w:w="2693"/>
        <w:gridCol w:w="2410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выпускн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нцева Анастас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вская Н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даева Анастас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ов Виталий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аурдит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Е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нцева Анастас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юрина Т.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даева Анастас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ов Виталий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аурдит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на О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>
          <w:trHeight w:val="31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ов Витал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юрина Т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9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аурди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ов Витали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Э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аурдит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нцева Анастас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Т.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даева Анастас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даева Анаста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нцева Анаста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Т.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ind w:left="440" w:hanging="0"/>
        <w:jc w:val="center"/>
        <w:rPr/>
      </w:pPr>
      <w:r>
        <w:rPr>
          <w:sz w:val="28"/>
          <w:szCs w:val="28"/>
        </w:rPr>
        <w:t xml:space="preserve">12. РЕЗУЛЬТАТЫ ИТОГОВОЙ АТТЕСТАЦИИ                               </w:t>
      </w:r>
    </w:p>
    <w:p>
      <w:pPr>
        <w:pStyle w:val="Normal"/>
        <w:tabs>
          <w:tab w:val="clear" w:pos="708"/>
          <w:tab w:val="left" w:pos="8500" w:leader="none"/>
        </w:tabs>
        <w:ind w:left="44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УСКНИКОВ 11 КЛАССА</w:t>
      </w:r>
    </w:p>
    <w:p>
      <w:pPr>
        <w:pStyle w:val="Normal"/>
        <w:tabs>
          <w:tab w:val="clear" w:pos="708"/>
          <w:tab w:val="left" w:pos="8500" w:leader="none"/>
        </w:tabs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078"/>
        <w:gridCol w:w="2693"/>
        <w:gridCol w:w="2410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выпускн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430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у Валер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вская Н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баллов</w:t>
            </w:r>
          </w:p>
        </w:tc>
      </w:tr>
      <w:tr>
        <w:trPr>
          <w:trHeight w:val="281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юрина Т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баллов</w:t>
            </w:r>
          </w:p>
        </w:tc>
      </w:tr>
      <w:tr>
        <w:trPr>
          <w:trHeight w:val="414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Т.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балла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балла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качества знаний, умений и навыков обучающихся</w:t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чение учебного года в школе осуществлялся педагогический мониторинг, одним из основных этапов которого является отслеживание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 в работе педколлектива по обучению учащихся и и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, проводились срезы знаний по основным учебным дисциплинам в разных формах (контрольные тесты, викторина, диагностические работы, электронное тестирование, зачёты, рефераты…)  с целью определения готовности обучающихся к продолжению обучения в следующем классе. Работы анализировались, обсуждались на заседаниях МО. Предварительный контроль готовности к итоговой аттестации выпускнико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9 и 11 классов проводился  в виде диагностических контрольных работ  по русскому языку и математике по текстам  Департамента по контролю и надзору Министерства образования Республики Саха (Якутия), по всем предметам системы «Статград».</w:t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 учащиеся по результатам промежуточной  аттестации переведены в следующие классы, а обучающиеся  9 и 11 классов были допущены к сдаче государственных экзаменов и успешно сдали их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течение учебного года были проведены  Всероссийские предметные  олимпиады школьного и улусного этапов. В школьных олимпиадах приняли участие обучающиеся 1-11 классов, в улусных – обучающиеся 9-11 классов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учающиеся школы успешно участвовали в  текущем году в интеллектуальных и эстетических конкурсах различного уровня:</w:t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>
          <w:sz w:val="28"/>
          <w:szCs w:val="28"/>
        </w:rPr>
        <w:t>- международная лингвистическая игра-конкурс  «Русский медвежонок»- 15 человек;</w:t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- международная игра по математике «Кенгуру – для всех»»-10  человек,</w:t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международная конкурс-игра «Человек и природа»  («ЧИП») – 19 человек; </w:t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>
          <w:sz w:val="28"/>
          <w:szCs w:val="28"/>
        </w:rPr>
        <w:t>- мультиолимпиада для начальных классов из 2 этапов «Муравейник» – 14 человек;</w:t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>
          <w:sz w:val="28"/>
          <w:szCs w:val="28"/>
        </w:rPr>
        <w:t>- улусный конкурс сочинений «Славен человек трудом» - 2 место;</w:t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- улусный конкурс сочинений «Моя мама» - 3 человека</w:t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>
          <w:sz w:val="28"/>
          <w:szCs w:val="28"/>
        </w:rPr>
        <w:t>- улусный заочный конкурс творческих работ, посвященный Вооруженным силам РФ – 1 место;</w:t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- улусный конкурс эмблем детской организации</w:t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>
          <w:sz w:val="28"/>
          <w:szCs w:val="28"/>
        </w:rPr>
        <w:t>- улусная выставка декоративно-прикладного искусства «Радуга детского творчества» 2 и 3 места;</w:t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- республиканский конкурс сочинений «О пожаре» - 2 человека;</w:t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>
          <w:sz w:val="28"/>
          <w:szCs w:val="28"/>
        </w:rPr>
        <w:t>- республиканский конкурс творческих работ, посвященный Вооруженным силам РФ – 1 человек;</w:t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>
          <w:sz w:val="28"/>
          <w:szCs w:val="28"/>
        </w:rPr>
        <w:t>-всероссийский конкурс «Фанфики» - 2 человека;</w:t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- всероссийский  конкурс  прикладного и изобразительного искусства, посвященный 70-летию танкового сражения «Курская дуга»-3 место ДФО;</w:t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-всероссийский открытый урок  ОБЖ- 6 класс;</w:t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-республиканский конкурс сочинений «Славен человек труда»-3 место в улусе;</w:t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- улусный этап НПК «Шаг в будущее» - 2 человека;</w:t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>
          <w:sz w:val="28"/>
          <w:szCs w:val="28"/>
        </w:rPr>
        <w:t>- республиканский этап НПК «Шаг в будущее» - 1 человек -4 место.</w:t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 участия обучающихся  во всероссийских эстетических и интеллектуальных конкурсах  в 2012-2013 учебном году  школа была отмечена  Золотым и двумя Серебряными сертификатами Системы добровольной сертификации информационных технологий «ССИТ».</w:t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Как всегда, прослеживается снижение уровня обученности учащихся с переходом в старшие клас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чная  подготовка учащихся к улусным  и Республиканским олимпиадам</w:t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00" w:leader="none"/>
        </w:tabs>
        <w:rPr/>
      </w:pPr>
      <w:r>
        <w:rPr>
          <w:sz w:val="28"/>
          <w:szCs w:val="28"/>
        </w:rPr>
        <w:t>Одобрить практику педагогического мониторинг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00" w:leader="none"/>
        </w:tabs>
        <w:rPr/>
      </w:pPr>
      <w:r>
        <w:rPr>
          <w:sz w:val="28"/>
          <w:szCs w:val="28"/>
        </w:rPr>
        <w:t>Более тщательно разработать план совместной деятельности МО учителей начальной  и средней ступени обучени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Усилить подготовку учащихся к предметным  улусным и республиканским олимпиадам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Прививать обучающимся   3 ступени  умения самостоятельно добывать знани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Повышать ответственность обучающихся за качество учебы и трудовой дисциплины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Разнообразить  внеурочную деятельность в классах, перешедших на ФГОС</w:t>
      </w:r>
    </w:p>
    <w:p>
      <w:pPr>
        <w:pStyle w:val="Normal"/>
        <w:tabs>
          <w:tab w:val="clear" w:pos="708"/>
          <w:tab w:val="left" w:pos="8500" w:leader="none"/>
        </w:tabs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ind w:left="440" w:hanging="0"/>
        <w:jc w:val="center"/>
        <w:rPr/>
      </w:pPr>
      <w:r>
        <w:rPr/>
        <w:t xml:space="preserve"> </w:t>
      </w:r>
      <w:r>
        <w:rPr/>
        <w:t>13. АНАЛИЗ ФИНАНСОВОЙ И ХОЗЯЙСТВЕННОЙ ДЕЯТЕЛЬНОСТИ ШКОЛЫ</w:t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26"/>
        <w:gridCol w:w="1417"/>
        <w:gridCol w:w="1418"/>
        <w:gridCol w:w="376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о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воение денежных средств 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%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о</w:t>
            </w:r>
          </w:p>
        </w:tc>
      </w:tr>
      <w:tr>
        <w:trPr>
          <w:trHeight w:val="898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иобретение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ов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го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-Комплект тематических парт и стульев (12 и 24) -888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-Оборудование для кабинета физики-87650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-Стенды, всего на сумму20340, в том числе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- «Нормы физической подготовки»-2930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-«Уголок гражданской защиты»-5068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-«Уголок безопасности дорожного движения»-66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-«Уголок пожарной безопасности»-5742.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Сушилка электрическая-3 шт.-4500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-Глобус географический (электрический)-4 шт.-4000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-Утюг для кабинета трудового обучения-2200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-Прибор для выжигания для уроков трудового обучения (мальчики)-1656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 для кабинета химии-93990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гнетушитель-5 шт.-5000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-компьютер учительский для кабинета информатики-52963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борудование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медицинского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Ростомер-4300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-Весы медицинские-103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иротест-11200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намометр кистевой-4200,00</w:t>
            </w:r>
          </w:p>
        </w:tc>
      </w:tr>
      <w:tr>
        <w:trPr>
          <w:trHeight w:val="231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b/>
                <w:sz w:val="22"/>
                <w:szCs w:val="22"/>
              </w:rPr>
              <w:t>3.Технологическое оборудование для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-Плита с жарочн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шкафом-54000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кипятильник наливной (35 л)-4800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-Производственный стол-3 шт.-22500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-Шкаф нейтральный с распашными дверями-2 шт-68000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-Фильтр бытовой-700,00</w:t>
            </w:r>
          </w:p>
        </w:tc>
      </w:tr>
      <w:tr>
        <w:trPr>
          <w:trHeight w:val="291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Спортивный инвен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ч футбольный-4 шт.-1200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- Мяч резиновый большой-5 шт.-1000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- Мяч для метания резиновый -10 шт.-500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какалка-10 шт.-1000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абор ракеток для настольного тенниса-2 шт.-800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2"/>
                <w:szCs w:val="22"/>
              </w:rPr>
              <w:t>- Набор для игры в бадминтон-3 шт.-1200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 спортивный-2 шт.-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,00</w:t>
            </w:r>
          </w:p>
        </w:tc>
      </w:tr>
      <w:tr>
        <w:trPr>
          <w:trHeight w:val="238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Учебники, справочная литература, слов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ики ОБЖ (5кл, 9 кл)-12 шт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(5-7,8,9,10-11 кл)-21 шт. на сумму-</w:t>
            </w:r>
            <w:r>
              <w:rPr>
                <w:b/>
                <w:sz w:val="22"/>
                <w:szCs w:val="22"/>
              </w:rPr>
              <w:t>10590,00;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ики Географии (9 кл)-7 шт, Всеобщей истории (8 кл)-7 шт, Литературы (6 кл)-6 шт, Математики (4 кл)-4 шт-28 шт. на сумму-</w:t>
            </w:r>
            <w:r>
              <w:rPr>
                <w:b/>
                <w:sz w:val="22"/>
                <w:szCs w:val="22"/>
              </w:rPr>
              <w:t>12136,45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ики Геометрии (7-9 и 10-11 кл)-28 шт, Литературы (5 кл)-5 шт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 (5,6 кл)-14 шт, Технологии (5,7 кл для девочек)-10 шт, Русского языка (6,7,9 кл)-21 шт, Химии (8 кл)-3 шт-82 шт, словари-6 шт. на сумму-</w:t>
            </w:r>
            <w:r>
              <w:rPr>
                <w:b/>
                <w:sz w:val="22"/>
                <w:szCs w:val="22"/>
              </w:rPr>
              <w:t>32346,00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522081,45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оме того,  МО РС(Я) выделило медоборудование- 36800,00, интерактивное оборудование для кабинета химии-246864,00, учебники по ФГОС (3 класс)-224 шт-73995,00.</w:t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>
          <w:b/>
          <w:sz w:val="22"/>
          <w:szCs w:val="22"/>
        </w:rPr>
        <w:t>Школа оснащена системой видеонаблюдения-188200,00 , приобретен и настелен негорючий линолеум на путях эвакуации-195800,00.</w:t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>
          <w:b/>
          <w:sz w:val="22"/>
          <w:szCs w:val="22"/>
        </w:rPr>
        <w:t>За счет средств экономии приобретены 200 энергосберегающих ламп- 50000, 00 и металлочерепица-287304,12.</w:t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выводы, рекомендации и задачи на следующий  </w:t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0" w:leader="none"/>
        </w:tabs>
        <w:rPr/>
      </w:pPr>
      <w:r>
        <w:rPr>
          <w:sz w:val="28"/>
          <w:szCs w:val="28"/>
        </w:rPr>
        <w:t>В основном, поставленные задачи на 2012-2013 учебный год, выполне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0" w:leader="none"/>
        </w:tabs>
        <w:rPr/>
      </w:pPr>
      <w:r>
        <w:rPr>
          <w:sz w:val="28"/>
          <w:szCs w:val="28"/>
        </w:rPr>
        <w:t>Консультации, беседы с учителями, разработка и внедрение в практику работы методических рекомендаций для учителей оказывают действенную помощь учителям.</w:t>
      </w:r>
    </w:p>
    <w:p>
      <w:pPr>
        <w:pStyle w:val="Normal"/>
        <w:tabs>
          <w:tab w:val="clear" w:pos="708"/>
          <w:tab w:val="left" w:pos="8500" w:leader="none"/>
        </w:tabs>
        <w:ind w:firstLine="709"/>
        <w:rPr/>
      </w:pPr>
      <w:r>
        <w:rPr>
          <w:sz w:val="28"/>
          <w:szCs w:val="28"/>
        </w:rPr>
        <w:t>Наряду с имеющимися положительными результатами в работе школы имеются недостатки:</w:t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>
          <w:i/>
          <w:sz w:val="28"/>
          <w:szCs w:val="28"/>
        </w:rPr>
        <w:t>- Недостаточно  ведётся работа по обобщению и распространению передового педагогического опыта.</w:t>
      </w:r>
    </w:p>
    <w:p>
      <w:pPr>
        <w:pStyle w:val="Normal"/>
        <w:tabs>
          <w:tab w:val="clear" w:pos="708"/>
          <w:tab w:val="left" w:pos="8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носительно низок уровень самоанализа своей деятельности у обучающихся.</w:t>
      </w:r>
    </w:p>
    <w:p>
      <w:pPr>
        <w:pStyle w:val="Normal"/>
        <w:tabs>
          <w:tab w:val="clear" w:pos="708"/>
          <w:tab w:val="left" w:pos="8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достаточное освоение возможностей ЭД и ЭЖ</w:t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>
          <w:i/>
          <w:sz w:val="28"/>
          <w:szCs w:val="28"/>
        </w:rPr>
        <w:t>- Мало внимания педагоги школы уделяют организации научно - поисковой и проектной деятельности обучающихся.</w:t>
      </w:r>
    </w:p>
    <w:p>
      <w:pPr>
        <w:pStyle w:val="Normal"/>
        <w:tabs>
          <w:tab w:val="clear" w:pos="708"/>
          <w:tab w:val="left" w:pos="8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на 2012-2013 учебный год.</w:t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00" w:leader="none"/>
        </w:tabs>
        <w:rPr/>
      </w:pPr>
      <w:r>
        <w:rPr>
          <w:sz w:val="28"/>
          <w:szCs w:val="28"/>
        </w:rPr>
        <w:t>Расширить систему направленностей внеурочной деятельности  по выбору уча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00" w:leader="none"/>
        </w:tabs>
        <w:rPr/>
      </w:pPr>
      <w:r>
        <w:rPr>
          <w:sz w:val="28"/>
          <w:szCs w:val="28"/>
        </w:rPr>
        <w:t>Организовать работу по обмену опытом среди учит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ктивнее внедрять в практику работы  с обучающимися  методы научно- поисковой и проектной деятель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Закончить составление единой библиотечной базы – электронного каталога методической и специальной литерату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ь внедрение в школьную систему Электронный журнал и дневни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Внедрять в практику учителей итоговые электронные тестирования по разным предметам</w:t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адачи школы на новый 2013-2014 учебный год.</w:t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ганизовать систему методической учёбы учителей по развитию и внедрению в практику работы педагогических инноваций в связи с переходом на ФГОС второго поколения;</w:t>
      </w:r>
    </w:p>
    <w:p>
      <w:pPr>
        <w:pStyle w:val="Normal"/>
        <w:tabs>
          <w:tab w:val="clear" w:pos="708"/>
          <w:tab w:val="left" w:pos="8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здать комфортную образовательную среду на основе индивидуальной работы с учеником.</w:t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>
          <w:i/>
          <w:sz w:val="28"/>
          <w:szCs w:val="28"/>
        </w:rPr>
        <w:t>- Формировать   у учащихся потребность в обучении и саморазвитии.</w:t>
      </w:r>
    </w:p>
    <w:p>
      <w:pPr>
        <w:pStyle w:val="Normal"/>
        <w:tabs>
          <w:tab w:val="clear" w:pos="708"/>
          <w:tab w:val="left" w:pos="8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особствовать раскрытию  творческого потенциала ученика, развитию культуры и нравственности учащихся.</w:t>
      </w:r>
    </w:p>
    <w:p>
      <w:pPr>
        <w:pStyle w:val="Normal"/>
        <w:tabs>
          <w:tab w:val="clear" w:pos="708"/>
          <w:tab w:val="left" w:pos="8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вершенствовать систему предпрофильной   и профильной подготовки учащихся за счет рационального использования предметов школьной компетенции.</w:t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>
          <w:i/>
          <w:sz w:val="28"/>
          <w:szCs w:val="28"/>
        </w:rPr>
        <w:t>- Совершенствовать профессиональное мастерство учителей через внедрение в опыт работы с детьми научно-поисковой и проектной деятельности.</w:t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>
          <w:i/>
          <w:sz w:val="28"/>
          <w:szCs w:val="28"/>
        </w:rPr>
        <w:t>- Продолжить формирование «Педагогической копилки».</w:t>
      </w:r>
    </w:p>
    <w:p>
      <w:pPr>
        <w:pStyle w:val="Normal"/>
        <w:tabs>
          <w:tab w:val="clear" w:pos="708"/>
          <w:tab w:val="left" w:pos="8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олее активно проводить  работу по изучению и обобщению передового опыта педагогов школы.</w:t>
      </w:r>
    </w:p>
    <w:p>
      <w:pPr>
        <w:pStyle w:val="Normal"/>
        <w:tabs>
          <w:tab w:val="clear" w:pos="708"/>
          <w:tab w:val="left" w:pos="8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012"/>
      <w:numFmt w:val="decimal"/>
      <w:lvlText w:val="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71">
    <w:name w:val="стиль71"/>
    <w:qFormat/>
    <w:rPr>
      <w:sz w:val="21"/>
      <w:szCs w:val="21"/>
    </w:rPr>
  </w:style>
  <w:style w:type="character" w:styleId="1">
    <w:name w:val="Заголовок 1 Знак"/>
    <w:qFormat/>
    <w:rPr>
      <w:b/>
      <w:i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">
    <w:name w:val="стиль7"/>
    <w:basedOn w:val="Normal"/>
    <w:qFormat/>
    <w:pPr>
      <w:spacing w:before="280" w:after="280"/>
    </w:pPr>
    <w:rPr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3:00Z</dcterms:created>
  <dc:creator>Тимур</dc:creator>
  <dc:description/>
  <dc:language>en-US</dc:language>
  <cp:lastModifiedBy>Admin2</cp:lastModifiedBy>
  <cp:lastPrinted>2011-10-29T22:16:00Z</cp:lastPrinted>
  <dcterms:modified xsi:type="dcterms:W3CDTF">2013-06-24T06:43:00Z</dcterms:modified>
  <cp:revision>2</cp:revision>
  <dc:subject/>
  <dc:title>Анализ -  2004</dc:title>
</cp:coreProperties>
</file>